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12</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T. Edward Austin to the 2009 Charter Revision Commission, as an At-Large representativ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up to eight At-Large residents of Duval Coun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ormer Mayor Austin received a bachelor’s degree from Duke University and a law degree from the University of Florida.  Before his term as Mayor (1991 – 1995), he was elected State Attorney in 1969, but resigned in 1971 to serve as General Counsel for the City of Jacksonville.  In 1973, he was appointed State Attorney by the Governor and held that office until his election as Mayor.  Mr. Austin has previously served on the Charter Revision Commission, the Jacksonville Port Authority and the Jacksonville Aviation Authority.</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42018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11:00Z</dcterms:created>
  <dc:creator>REWelsh</dc:creator>
  <dc:description/>
  <cp:keywords/>
  <dc:language>en-US</dc:language>
  <cp:lastModifiedBy>REWELSH</cp:lastModifiedBy>
  <cp:lastPrinted>2009-05-13T13:10:00Z</cp:lastPrinted>
  <dcterms:modified xsi:type="dcterms:W3CDTF">2009-05-13T17:21:00Z</dcterms:modified>
  <cp:revision>3</cp:revision>
  <dc:subject/>
  <dc:title>Bill Type and Number: Resolution </dc:title>
</cp:coreProperties>
</file>